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15 tarih ve 54882412-310.01.04-11.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Valiliği Çevre ve Şehircilik İl Müdürlüğü’nün 10/12/2014 tarih ve 28597175/305.03.99/11361 sayılı yazısı doğrultusunda, Büyükşehir Belediye Meclisi’nin 13/06/2014 tarih ve 229 sayılı kararı ile onaylanan imar planı değişikliğine ait plan hükümlerinde değişiklik öngören teklifin,</w:t>
      </w:r>
      <w:r>
        <w:rPr>
          <w:sz w:val="24"/>
        </w:rPr>
        <w:t xml:space="preserve"> </w:t>
      </w:r>
      <w:r>
        <w:rPr>
          <w:b/>
          <w:sz w:val="24"/>
        </w:rPr>
        <w:t>İmar ve Bayındırlık Komisyonu ile Ulaşım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4-07-15T08:04:00Z</cp:lastPrinted>
  <dcterms:modified xsi:type="dcterms:W3CDTF">2015-01-12T17:03:00Z</dcterms:modified>
  <cp:revision>10</cp:revision>
  <dc:subject/>
  <dc:title/>
</cp:coreProperties>
</file>